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>10 февраля 2020 года                                                                                № 21-п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предоставлении компенсации медицинским работникам затрат, связанных с оплатой найма (поднайма) жилого помещения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основной задачи сферы здравоохранения – повышение качества и доступности медицинской помощи, привлечения медицинских работников для работы в медицинских учреждениях муниципального образования «Рамешковский район» Тверской области, руководствуясь статьей 17 Федерального закона  от 21.11.2011 № 323-ФЗ «Об основах охраны здоровья граждан в Российской Федерации», во исполнение   мероприятий муниципальной программы муниципального образования  «Рамешковский район» Тверской области «Социальная поддержка населения на 2020-2022 годы», утвержденной постановлением администрации Рамешковского района №211-па от 18.12.2019 г., администрация Рамешковского района постановляет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компенсации медицинским работникам затрат, связанных с оплатой найма (поднайма) жилого помещения (приложение №1)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редоставлению компенсации медицинским работникам расходов, связанных с наймом (поднаймом) жилого помещения (приложение №2)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 бухгалтерию Рамешковского районного отдела по делам культуры, молодежи и спорта осуществлять функции по предоставлению компенсаций медицинским работникам затрат, связанных с оплатой найма (поднайма) жилого помещения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амешковского района №251-па от 03.10.2013 года «О предоставлении компенсации медицинским работникам затрат, связанных с оплатой найма (поднайма) жилого помещения»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Рамешковского района в сети Интернет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Рамешковского района  Кирикову Л.Г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Рамешковского района                                                          А.А. Пилюгин</w:t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1417" w:hRule="atLeast"/>
        </w:trPr>
        <w:tc>
          <w:tcPr>
            <w:tcW w:w="4076" w:type="dxa"/>
            <w:tcBorders/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1 к постановлению администрации Рамешковского района от 10.02.2020 г. № 21-па</w:t>
            </w:r>
          </w:p>
        </w:tc>
      </w:tr>
    </w:tbl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ind w:left="0" w:firstLine="709"/>
        <w:jc w:val="center"/>
        <w:rPr/>
      </w:pPr>
      <w:r>
        <w:rPr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075" w:leader="none"/>
        </w:tabs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компенсации медицинским работникам затрат,</w:t>
      </w:r>
    </w:p>
    <w:p>
      <w:pPr>
        <w:pStyle w:val="Normal"/>
        <w:tabs>
          <w:tab w:val="clear" w:pos="708"/>
          <w:tab w:val="left" w:pos="3075" w:leader="none"/>
        </w:tabs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язанных с оплатой найма (поднайма) жилого помещения</w:t>
      </w:r>
    </w:p>
    <w:p>
      <w:pPr>
        <w:pStyle w:val="Normal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1. Настоящий Порядок предоставления медицинским работникам с высшим (средним) медицинским образованием государственных бюджетных учреждений здравоохранения Тверской области (далее – медицинская организация), осуществляющих деятельность на территории Рамешковского района в виде компенсации расходов, связанных с наймом (поднаймом) жилого помещения (далее - Порядок), определяет размер, порядок и условия предоставления медицинским работникам с высшим (средним) медицинским образованием, заключившим трудовой договор с медицинской организацией на территории Рамешковского района (далее соответственно - медицинские работники), в виде компенсации расходов, связанных с наймом (поднаймом) жилого помещения (далее - компенсация)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К членам семьи медицинского работника применительно к Порядку относятся проживающие совместно с данным медицинским работником в жилом помещении его супруг (супруга), а также родители и дети данного медицинского работника (в том числе усыновленные, находящиеся под опекой (попечительством))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Право на получение компенсации имеют медицинские работники при соблюдении следующих условий: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медицинский работник заключил трудовой договор с медицинской организацией на условиях нормальной продолжительности рабочего времени, установленной трудовым законодательством для данной категории работников (далее - трудовой договор)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2) медицинский работник занимает в медицинской организации должность в соответствии с пунктом 1.1., подпунктом «а» пункта 1.2, пунктом 1.4. </w:t>
      </w:r>
      <w:hyperlink r:id="rId3">
        <w:r>
          <w:rPr>
            <w:rStyle w:val="InternetLink"/>
            <w:spacing w:val="2"/>
            <w:sz w:val="28"/>
            <w:szCs w:val="28"/>
          </w:rPr>
          <w:t>Номенклатуры должностей медицинских работников и фармацевтических работников</w:t>
        </w:r>
      </w:hyperlink>
      <w:r>
        <w:rPr>
          <w:spacing w:val="2"/>
          <w:sz w:val="28"/>
          <w:szCs w:val="28"/>
        </w:rPr>
        <w:t xml:space="preserve">, утвержденной </w:t>
      </w:r>
      <w:hyperlink r:id="rId4">
        <w:r>
          <w:rPr>
            <w:rStyle w:val="InternetLink"/>
            <w:spacing w:val="2"/>
            <w:sz w:val="28"/>
            <w:szCs w:val="28"/>
          </w:rPr>
          <w:t>приказом Министерства здравоохранения Российской Федерации от 20 декабря 2012 года № 1183н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медицинский работник является нанимателем (поднанимателем) жилого помещения по договору найма (поднайма) жилого помещ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нсация выплачивается  медицинскому работнику ежемесячно по заявлению на указанный в заявлении расчетный счет в банковском учрежд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предоставляется медицинскому работнику в размере понесенных им расходов по найму (поднайму) жилого помещения, но не более 7000 рублей за каждый оплаченный месяц пользования жилым помещением по договору найма (поднайма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5. Если два и более медицинских работника, являющихся членами одной семьи, имеют право на компенсацию в соответствии с Порядком, то компенсация предоставляется одному из таких медицинских работников в размере </w:t>
      </w:r>
      <w:r>
        <w:rPr>
          <w:rFonts w:cs="Times New Roman" w:ascii="Times New Roman" w:hAnsi="Times New Roman"/>
          <w:sz w:val="28"/>
          <w:szCs w:val="28"/>
        </w:rPr>
        <w:t>понесенных им расходов по найму (поднайму) жилого помещения, но не более 7000 рублей за каждый оплаченный месяц пользования жилым помещением по договору найма (поднайма)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Для получения компенсации медицинский работник представляет по месту осуществления своей трудовой деятельности заявление о предоставлении компенсации (далее - заявление) по форме согласно приложению к настоящему Порядку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К заявлению, указанному в пункте 6 Порядка, прилагаются: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копия паспорта или иного документа, удостоверяющего личность медицинского работника и членов его семьи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копия договора найма (поднайма) жилого помещения, заключенного с соблюдением требований действующего законодательства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документы, подтверждающие право наймодателя на передачу жилого помещения медицинскому работнику по договору найма (поднайма)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копия трудовой книжки медицинского работника, заверенная работодателем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5) ходатайство государственного бюджетного учреждения здравоохранения Тверской области, осуществляющего деятельность на территории Рамешковского района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копии документов, подтверждающих оплату по договору найма (поднайма) жилого помещения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принятия решения о предоставлении медицинскому работнику компенсации в дальнейшем копии документов, подтверждающих оплату по договору найма (поднайма) жилого помещения, представляются ежемесячно в срок до 20 числа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В случае представления копий документов, указанных в пункте 7 Порядка, не заверенных в установленном законодательством порядке, представляются их подлинники. В этом случае лицо, уполномоченное на принятие документов, сверяет подлинники и копии документов, не заверенные в установленном законодательством порядке, и заверяет копии документов своей подписью, а подлинники документов возвращает медицинскому работнику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9. Заявление и документы, указанные в пункте 7 Порядка, регистрируются в день их поступления и в течение двух рабочих дней со дня регистрации передаются на рассмотрение в комиссию </w:t>
      </w:r>
      <w:r>
        <w:rPr>
          <w:sz w:val="28"/>
          <w:szCs w:val="28"/>
        </w:rPr>
        <w:t xml:space="preserve">по рассмотрению заявлений о </w:t>
      </w:r>
      <w:r>
        <w:rPr>
          <w:spacing w:val="2"/>
          <w:sz w:val="28"/>
          <w:szCs w:val="28"/>
        </w:rPr>
        <w:t>предоставлении компенсации медицинским работникам расходов, связанных с наймом (поднаймом) жилого помещения (далее - Комиссия)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10. Комиссия в течение десяти рабочих дней со дня регистрации заявления принимает решение о предоставлении компенсации медицинскому работнику с указанием размера предоставляемой компенсации либо об отказе в предоставлении компенсации с указанием причин отказа в соответствии с пунктом 11 Порядка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На основании принятого решения Комиссии оформляется распоряжение администрации </w:t>
      </w:r>
      <w:r>
        <w:rPr>
          <w:sz w:val="28"/>
          <w:szCs w:val="28"/>
        </w:rPr>
        <w:t xml:space="preserve">Рамешковского района </w:t>
      </w:r>
      <w:r>
        <w:rPr>
          <w:spacing w:val="2"/>
          <w:sz w:val="28"/>
          <w:szCs w:val="28"/>
        </w:rPr>
        <w:t>о предоставлении компенсации медицинскому работнику с указанием размера предоставляемой компенсации либо об отказе в предоставлении компенсации с указанием причин отказа в соответствии с пунктом 11 Порядка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11. Основаниями для отказа в предоставлении компенсации являются: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есоответствие медицинского работника условиям, указанным в пункте 3 Порядка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непредставление (представление не в полном объеме) документов, указанных в пункте 7 Порядка, за исключением документов, предусмотренных в подпункте 3 пункта 7 Порядка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недостоверность представленной медицинским работником информации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12. В течение трех рабочих дней со дня принятия решения о предоставлении медицинскому работнику компенсации либо об отказе в предоставлении компенсации </w:t>
      </w:r>
      <w:r>
        <w:rPr>
          <w:sz w:val="28"/>
          <w:szCs w:val="28"/>
        </w:rPr>
        <w:t>администрация Рамешковского района</w:t>
      </w:r>
      <w:r>
        <w:rPr>
          <w:spacing w:val="2"/>
          <w:sz w:val="28"/>
          <w:szCs w:val="28"/>
        </w:rPr>
        <w:t xml:space="preserve"> уведомляет медицинского работника о принятом решении по адресу, указанному в заявлении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13. Компенсация предоставляется с месяца принятия распоряжения о предоставлении компенсации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14. Предоставление компенсации прекращается: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с месяца расторжения трудового договора с медицинским работником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с месяца расторжения договора найма (поднайма) жилого помещения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15. Медицинский работник обязан письменно информировать </w:t>
      </w:r>
      <w:r>
        <w:rPr>
          <w:sz w:val="28"/>
          <w:szCs w:val="28"/>
        </w:rPr>
        <w:t>администрацию Рамешковского района</w:t>
      </w:r>
      <w:r>
        <w:rPr>
          <w:spacing w:val="2"/>
          <w:sz w:val="28"/>
          <w:szCs w:val="28"/>
        </w:rPr>
        <w:t xml:space="preserve"> о наступлении обстоятельств, указанных в подпунктах 1 - 3 пункта 15 Порядка, в течение 10 календарных дней с момента наступления указанных обстоятельств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16. </w:t>
      </w:r>
      <w:r>
        <w:rPr>
          <w:sz w:val="28"/>
          <w:szCs w:val="28"/>
        </w:rPr>
        <w:t xml:space="preserve">Администрация Рамешковского района </w:t>
      </w:r>
      <w:r>
        <w:rPr>
          <w:spacing w:val="2"/>
          <w:sz w:val="28"/>
          <w:szCs w:val="28"/>
        </w:rPr>
        <w:t>в течение 10 календарных дней со дня получения информации о наступлении обстоятельств, указанных в подпунктах 1 - 3 пункта 16 Порядка, направляет медицинскому работнику уведомление о необходимости возврата излишне выплаченной суммы компенсации с указанием реквизитов для перечисления излишне выплаченной суммы компенсации (далее - уведомление)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17. В случае неисполнения или ненадлежащего исполнения медицинским работником обязанности по возврату излишне выплаченных сумм компенсации средства взыскиваются в доход местного бюджета в порядке, предусмотренном действующим законодательством.</w:t>
      </w:r>
    </w:p>
    <w:p>
      <w:pPr>
        <w:pStyle w:val="Normal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2 к постановлению администрации Рамешковского района от 10.02.2020 г. № 21-па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tabs>
          <w:tab w:val="clear" w:pos="708"/>
          <w:tab w:val="left" w:pos="6420" w:leader="none"/>
        </w:tabs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</w:t>
      </w:r>
    </w:p>
    <w:p>
      <w:pPr>
        <w:pStyle w:val="Normal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3"/>
        <w:shd w:fill="FFFFFF" w:val="clear"/>
        <w:spacing w:lineRule="auto" w:line="360" w:before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о комиссии по рассмотрению заявлений о </w:t>
      </w:r>
      <w:r>
        <w:rPr>
          <w:b/>
          <w:spacing w:val="2"/>
          <w:sz w:val="28"/>
          <w:szCs w:val="28"/>
        </w:rPr>
        <w:t>предоставлении компенсации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медицинским работникам расходов, связанных с наймом</w:t>
      </w:r>
    </w:p>
    <w:p>
      <w:pPr>
        <w:pStyle w:val="S3"/>
        <w:shd w:fill="FFFFFF" w:val="clear"/>
        <w:spacing w:lineRule="auto" w:line="360" w:before="0" w:after="0"/>
        <w:jc w:val="center"/>
        <w:rPr/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(поднаймом) жилого помещения</w:t>
      </w:r>
      <w:r>
        <w:rPr>
          <w:b/>
          <w:sz w:val="28"/>
          <w:szCs w:val="28"/>
        </w:rPr>
        <w:t xml:space="preserve"> </w:t>
      </w:r>
    </w:p>
    <w:p>
      <w:pPr>
        <w:pStyle w:val="S3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 1.1. Комиссия по рассмотрению заявлений о </w:t>
      </w:r>
      <w:r>
        <w:rPr>
          <w:spacing w:val="2"/>
          <w:sz w:val="28"/>
          <w:szCs w:val="28"/>
        </w:rPr>
        <w:t>предоставлении компенсации медицинским работникам расходов, связанных с наймом (поднаймом) жилого помещения</w:t>
      </w:r>
      <w:r>
        <w:rPr>
          <w:sz w:val="28"/>
          <w:szCs w:val="28"/>
        </w:rPr>
        <w:t xml:space="preserve"> (далее - комиссия) образована в целях предоставления мер социальной поддержки медицинским работникам с высшим (средним) медицинским образованием </w:t>
      </w:r>
      <w:r>
        <w:rPr>
          <w:spacing w:val="2"/>
          <w:sz w:val="28"/>
          <w:szCs w:val="28"/>
        </w:rPr>
        <w:t xml:space="preserve">государственных бюджетных учреждений здравоохранения Тверской области (далее – медицинская организация), осуществляющих деятельность на территории Рамешковского района </w:t>
      </w:r>
      <w:r>
        <w:rPr>
          <w:sz w:val="28"/>
          <w:szCs w:val="28"/>
        </w:rPr>
        <w:t>(далее - Положение)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является коллегиальным органом, осуществляющим свою деятельность на постоянной основе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Комиссия руководствуется Конституцией Российской Федерации, федеральными законами, законами Тверской области, муниципальными нормативными правовыми актами Рамешковского района, настоящим Положением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Комиссии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Рассматривать документы, предоставленные для установления права на предоставление компенсации медицинским работникам расходов, связанных с наймом (поднаймом) жилого помещения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Рекомендовать компенсировать медицинским работникам расходы, связанные с наймом (поднаймом) жилого помещения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Определять дату начала и окончания предоставления компенсации медицинским работникам расходов, связанных с наймом (поднаймом) жилого помещения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вправе: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3.1. Приглашать на свои заседания специалистов ГБУЗ "Рамешковская ЦРБ", других лиц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Запрашивать и получать в установленном порядке информацию, необходимую для ее работы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Рекомендовать администрации Рамешковского района принимать решение о предоставлении компенсации медицинским работникам расходов, связанных с наймом (поднаймом) жилого помещения либо об отказе в предоставлении компенсации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состоит не менее чем из пяти человек, персональный состав которой утверждается распоряжением администрации Рамешковского района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Комиссии входят: председатель Комиссии, заместитель председателя Комиссии, секретарь Комиссии и члены Комиссии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ссии: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организацией деятельности Комиссии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дату, время и место проведения заседаний Комиссии, а также утверждает повестку дня заседания Комиссии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праве вносить предложения в повестку дня заседаний Комиссии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комится с материалами по вопросам, рассматриваемым Комиссией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ично участвует в заседаниях Комиссии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документы Комиссии, выписки из протоколов заседаний Комиссии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членам Комиссии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Заместитель председателя Комиссии: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праве вносить предложения в повестку дня заседаний Комиссии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комится с материалами по вопросам, рассматриваемым Комиссией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ично участвует в заседаниях Комиссии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Комиссии в случае его отсутствия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вопросов на заседания Комиссии и осуществляет необходимые меры по выполнению ее решений, контролю за их реализацией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за выполнением решений, принятых Комиссией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Члены Комиссии: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ично участвуют в заседаниях Комиссии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праве вносить предложения по вопросам, находящимся в компетенции Комиссии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 Секретарь Комиссии: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овестку дня заседаний Комиссии, организует подготовку материалов к заседаниям Комиссии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комится с материалами по вопросам, рассматриваемым Комиссией; лично участвует в заседаниях Комиссии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проектов распоряжений администрации Рамешковского района о предоставлении компенсации медицинским работникам расходов, связанных с наймом (поднаймом) жилого помещения либо об отказе в предоставлении таких мер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праве вносить предложения по вопросам, находящимся в компетенции Комиссии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вопросов на заседания Комиссии и осуществляет необходимые меры по выполнению ее решений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едение делопроизводства Комиссии, оформляет протоколы заседаний Комиссии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вещает членов Комиссии и приглашенных на ее заседания лиц о дате, времени, месте проведения Комиссии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я Комиссии проводятся по мере необходимости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член Комиссии по какой-либо причине не может присутствовать на ее заседании, он обязан известить об этом секретаря Комиссии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8. Заседания Комиссии правомочны при участии не менее половины ее членов. Решение Комиссии принимается простым большинством голосов от общего числа членов Комиссии и оформляется протоколом, который подписывается председателем и секретарем Комиссии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9. Все члены Комиссии пользуются равными правами в решении всех вопросов, рассматриваемых на заседаниях Комиссии. При равенстве голосов решающим является голос председателя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0. 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протоколу заседания Комиссии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714" w:firstLine="709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  <w:r>
        <w:rPr>
          <w:bCs/>
          <w:color w:val="000000"/>
          <w:sz w:val="28"/>
          <w:szCs w:val="28"/>
        </w:rPr>
        <w:t>Порядку</w:t>
      </w:r>
    </w:p>
    <w:p>
      <w:pPr>
        <w:pStyle w:val="Normal"/>
        <w:tabs>
          <w:tab w:val="clear" w:pos="708"/>
          <w:tab w:val="left" w:pos="3075" w:leader="none"/>
        </w:tabs>
        <w:ind w:left="714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компенсации </w:t>
      </w:r>
    </w:p>
    <w:p>
      <w:pPr>
        <w:pStyle w:val="Normal"/>
        <w:tabs>
          <w:tab w:val="clear" w:pos="708"/>
          <w:tab w:val="left" w:pos="3075" w:leader="none"/>
        </w:tabs>
        <w:ind w:left="714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дицинским работникам затрат,</w:t>
      </w:r>
    </w:p>
    <w:p>
      <w:pPr>
        <w:pStyle w:val="Normal"/>
        <w:tabs>
          <w:tab w:val="clear" w:pos="708"/>
          <w:tab w:val="left" w:pos="3075" w:leader="none"/>
        </w:tabs>
        <w:ind w:left="714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вязанных с оплатой найма </w:t>
      </w:r>
    </w:p>
    <w:p>
      <w:pPr>
        <w:pStyle w:val="Normal"/>
        <w:tabs>
          <w:tab w:val="clear" w:pos="708"/>
          <w:tab w:val="left" w:pos="3075" w:leader="none"/>
        </w:tabs>
        <w:ind w:left="714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однайма) жилого помеще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Рамеш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ошу Вас предоставить мне компенсацию во возмещению расходов, связанных с наймом жилого помещения, расположенного по адресу: __________________________________________________________________________________________________________________________.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hd w:fill="FFFFFF" w:val="clear"/>
        <w:ind w:left="0" w:firstLine="708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копия паспорта или иного документа, удостоверяющего личность медицинского работника и членов его семьи;</w:t>
      </w:r>
    </w:p>
    <w:p>
      <w:pPr>
        <w:pStyle w:val="Normal"/>
        <w:shd w:fill="FFFFFF" w:val="clear"/>
        <w:ind w:left="0" w:firstLine="708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копия договора найма (поднайма) жилого помещения, заключенного с соблюдением требований действующего законодательства;</w:t>
      </w:r>
    </w:p>
    <w:p>
      <w:pPr>
        <w:pStyle w:val="Normal"/>
        <w:shd w:fill="FFFFFF" w:val="clear"/>
        <w:ind w:left="0" w:firstLine="708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 документы, подтверждающие право наймодателя на передачу жилого помещения медицинскому работнику по договору найма (поднайма);</w:t>
      </w:r>
    </w:p>
    <w:p>
      <w:pPr>
        <w:pStyle w:val="Normal"/>
        <w:shd w:fill="FFFFFF" w:val="clear"/>
        <w:ind w:left="0" w:firstLine="708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) копия трудовой книжки медицинского работника, заверенная работодателем;</w:t>
      </w:r>
    </w:p>
    <w:p>
      <w:pPr>
        <w:pStyle w:val="Normal"/>
        <w:shd w:fill="FFFFFF" w:val="clear"/>
        <w:ind w:left="0" w:firstLine="708"/>
        <w:textAlignment w:val="baseline"/>
        <w:rPr/>
      </w:pPr>
      <w:r>
        <w:rPr>
          <w:color w:val="000000"/>
          <w:spacing w:val="2"/>
          <w:sz w:val="28"/>
          <w:szCs w:val="28"/>
        </w:rPr>
        <w:t>5) ходатайство государственного бюджетного учреждения здравоохранения Тверской области, осуществляющего деятельность на территории Рамешковского района;</w:t>
      </w:r>
    </w:p>
    <w:p>
      <w:pPr>
        <w:pStyle w:val="Normal"/>
        <w:shd w:fill="FFFFFF" w:val="clear"/>
        <w:ind w:left="0" w:firstLine="708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) копии документов, подтверждающих оплату по договору найма (поднайма) жилого помещения.</w:t>
      </w:r>
    </w:p>
    <w:p>
      <w:pPr>
        <w:pStyle w:val="Normal"/>
        <w:ind w:left="0" w:firstLine="70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» __________ 20__ г. </w:t>
        <w:tab/>
        <w:tab/>
        <w:tab/>
        <w:tab/>
        <w:t>______________/___________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hanging="0"/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z w:val="24"/>
      <w:szCs w:val="20"/>
      <w:lang w:val="en-US"/>
    </w:rPr>
  </w:style>
  <w:style w:type="character" w:styleId="1">
    <w:name w:val="Заголовок 1 Знак"/>
    <w:qFormat/>
    <w:rPr>
      <w:rFonts w:eastAsia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  <w:ind w:left="0" w:hanging="0"/>
      <w:jc w:val="left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  <w:ind w:left="0" w:hanging="0"/>
      <w:jc w:val="left"/>
    </w:pPr>
    <w:rPr>
      <w:szCs w:val="24"/>
    </w:rPr>
  </w:style>
  <w:style w:type="paragraph" w:styleId="S1">
    <w:name w:val="s_1"/>
    <w:basedOn w:val="Normal"/>
    <w:qFormat/>
    <w:pPr>
      <w:spacing w:before="280" w:after="280"/>
      <w:ind w:left="0" w:hanging="0"/>
      <w:jc w:val="left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99000607" TargetMode="External"/><Relationship Id="rId4" Type="http://schemas.openxmlformats.org/officeDocument/2006/relationships/hyperlink" Target="http://docs.cntd.ru/document/4990006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1:00Z</dcterms:created>
  <dc:creator>User</dc:creator>
  <dc:description/>
  <dc:language>en-US</dc:language>
  <cp:lastModifiedBy>Приемная</cp:lastModifiedBy>
  <cp:lastPrinted>2020-02-14T14:53:00Z</cp:lastPrinted>
  <dcterms:modified xsi:type="dcterms:W3CDTF">2020-02-19T08:22:00Z</dcterms:modified>
  <cp:revision>3</cp:revision>
  <dc:subject/>
  <dc:title/>
</cp:coreProperties>
</file>